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Killer Beez to Wisconsin</w:t>
      </w:r>
    </w:p>
    <w:p>
      <w:pPr>
        <w:pStyle w:val="Normal"/>
        <w:rPr>
          <w:sz w:val="28"/>
          <w:szCs w:val="28"/>
        </w:rPr>
      </w:pPr>
      <w:r>
        <w:rPr>
          <w:sz w:val="28"/>
          <w:szCs w:val="28"/>
        </w:rPr>
      </w:r>
    </w:p>
    <w:p>
      <w:pPr>
        <w:pStyle w:val="Normal"/>
        <w:rPr/>
      </w:pPr>
      <w:r>
        <w:rPr/>
        <w:t>Wisconsin, the land of brats, beer and sweet corn has always had a bee problem in the summers, Not like the Bee invasion that’s going to happen this summer.</w:t>
      </w:r>
    </w:p>
    <w:p>
      <w:pPr>
        <w:pStyle w:val="Normal"/>
        <w:rPr/>
      </w:pPr>
      <w:r>
        <w:rPr/>
      </w:r>
    </w:p>
    <w:p>
      <w:pPr>
        <w:pStyle w:val="Normal"/>
        <w:ind w:firstLine="720"/>
        <w:rPr/>
      </w:pPr>
      <w:r>
        <w:rPr/>
        <w:t>Honey Bees? No, Killer Beez. Where are they coming from? Ohio, Indiana, Illinois, Kansas and Wisconsin to compete in the June Sprints, at Road America.</w:t>
      </w:r>
    </w:p>
    <w:p>
      <w:pPr>
        <w:pStyle w:val="Normal"/>
        <w:ind w:firstLine="720"/>
        <w:rPr/>
      </w:pPr>
      <w:r>
        <w:rPr/>
        <w:t>This is the group of amateur racers who competes at the Sprints in their MGB racecars.</w:t>
      </w:r>
    </w:p>
    <w:p>
      <w:pPr>
        <w:pStyle w:val="Normal"/>
        <w:ind w:firstLine="720"/>
        <w:rPr/>
      </w:pPr>
      <w:r>
        <w:rPr/>
        <w:t>They call themselves the “Killer Beez.”  In the past, they competed against one another but now they’re a team. “It’s us against everyone else in E-Production (the class the MGB is listed in),” says Dick Luening, owner of MG Limited and driver of car #28. “It’s just a lot of fun with us all working together, figuring out ways to stay at the front of the pack” adds Loren Tieman, driver of car #00.</w:t>
      </w:r>
    </w:p>
    <w:p>
      <w:pPr>
        <w:pStyle w:val="Normal"/>
        <w:rPr/>
      </w:pPr>
      <w:r>
        <w:rPr/>
        <w:tab/>
        <w:t>I’ve made many friends in this sport,” says Bob Bennett. “And these guys are the cream of the crop. We count the days to a race weekend – when we can all get together to enjoy a weekend of socializing and racing. We’re all friends and we try to get together at various races during the year but the Sprints is the one race we make it to regardless of our personal schedules.  Our lives have been affected in many positive ways by MGBs. We love the cars and the people who race them – they are the best.”</w:t>
      </w:r>
    </w:p>
    <w:p>
      <w:pPr>
        <w:pStyle w:val="Normal"/>
        <w:rPr/>
      </w:pPr>
      <w:r>
        <w:rPr/>
        <w:tab/>
        <w:t>Bob Bennett, Dick Luening, Glen Luening, Loren Tieman, Richard Kurtz and Mike Froh have all owned street MGBs at one time or another. Glen got his first ride in an MGB when he was only three days old right from the hospital.  He thanked his dad by winning the June Sprints in that same car.  The Luenings have had their way at Road America: Glen has won the Sprints three times in the 1990’s and set the track record last year. Dick won the Cat National in July, 1999 adding to his long list of wins.</w:t>
      </w:r>
    </w:p>
    <w:p>
      <w:pPr>
        <w:pStyle w:val="Normal"/>
        <w:rPr/>
      </w:pPr>
      <w:r>
        <w:rPr/>
        <w:tab/>
        <w:t>The last couple of years the Killer Beez have had a tent at the Sprints, and they all paddock together.  “We have made a lot of friends over the years,” says Dick Luening.  “After a race we usually chill out and have a cold drink and it’s just good to see each other.”  And friends they all are – until the green flag drops.  Then they all want to win and anyone in the group has the car and ability to make it all the way.  There are no speed secrets between them. If someone has an idea that works, they all use it.</w:t>
      </w:r>
    </w:p>
    <w:p>
      <w:pPr>
        <w:pStyle w:val="Normal"/>
        <w:rPr/>
      </w:pPr>
      <w:r>
        <w:rPr/>
        <w:tab/>
        <w:t>As any racer will tell you, it takes money to develop and race a high performance vehicle such as an E-Production MGB. Sponsors for the group include The Public House, a Milwaukee brew pub/restaurant; Icanshoponline.com; Absolute Automation Systems, Inc; and Advanced Engineering Services, Inc.</w:t>
      </w:r>
    </w:p>
    <w:p>
      <w:pPr>
        <w:pStyle w:val="Normal"/>
        <w:rPr/>
      </w:pPr>
      <w:r>
        <w:rPr/>
        <w:tab/>
        <w:t>Race fans are welcome to stop by and swap stories at the Bee Hive – the large tent occupied by the guys.  There are plenty of stories to go around. Dick and Glen Luening, Bob Bennett, Tim Silver, Gerry Lamb, and Mike Froh have all won races at Road America. Not to mention they have accounted for 18 Runoffs, a final SCCA National race in the 90’s and they aren’t done yet.</w:t>
      </w:r>
    </w:p>
    <w:p>
      <w:pPr>
        <w:pStyle w:val="Normal"/>
        <w:rPr/>
      </w:pPr>
      <w:r>
        <w:rPr/>
        <w:tab/>
        <w:t>A new group of Killer Beez is starting to win races – guys like Loren Tieman, Richard Kurtz, Don Laverenz and Dean Manion are all capable of winning.   It‘s the same every June Sprints weekend, unknown on Friday and hero on Sunday. They’re amateurs and they wouldn’t have it any other w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5T00:32:00Z</dcterms:created>
  <dc:creator>Melissa Cerni</dc:creator>
  <dc:description/>
  <dc:language>en-US</dc:language>
  <cp:lastModifiedBy>Melissa Cerni</cp:lastModifiedBy>
  <dcterms:modified xsi:type="dcterms:W3CDTF">2003-02-15T00:32:00Z</dcterms:modified>
  <cp:revision>1</cp:revision>
  <dc:subject/>
  <dc:title>Killer Beez to Wisconsin</dc:title>
</cp:coreProperties>
</file>